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 xml:space="preserve">多肉梁医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越现实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奇迹治疗与多肉梁医生的无私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现实：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治疗与多肉梁医生的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疗界，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一对三）手术技术已成为救治复杂病例的新希望，而多肉梁医生以其非凡的手法和对患者的关怀赢得了“医学圣手”的美誉。今天，我们将带你走进一个充满奇迹与感动的世界，那里，有着无法用言语表达的情感和生命力的恢复。</w:t>
      </w:r>
      <w:r>
        <w:rPr>
          <w:sz w:val="32"/>
          <w:szCs w:val="32"/>
        </w:rPr>
        <w:t>&lt;/p&gt;&lt;p&gt;&lt;img src="/static-img/E-XjctSOhsbtfdb7aSGWPQ.jpg"&gt;&lt;/p&gt;&lt;p&gt;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技术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是一种先进的手术技巧，它通过精准地切除肿瘤组织，同时最大限度保护周围健康组织，尤其适用于脑部、颈部等敏感区域的大型肿瘤切除。这种方法不仅能提高患者生存率，还能够减少并发症的发生，为患者提供了更为广阔的人生空间。</w:t>
      </w:r>
      <w:r>
        <w:rPr>
          <w:sz w:val="32"/>
          <w:szCs w:val="32"/>
        </w:rPr>
        <w:t>&lt;/p&gt;&lt;p&gt;&lt;img src="/static-img/7keE1myOhUvQxeq1lKx3ZA.jpg"&gt;&lt;/p&gt;&lt;p&gt;</w:t>
      </w:r>
      <w:r>
        <w:rPr>
          <w:sz w:val="32"/>
          <w:szCs w:val="32"/>
        </w:rPr>
        <w:t>多肉梁医生的传奇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梁医生，以其卓越的手术技能和对病人的细心照料而闻名于世。他在接受过大量专业培训后，不断探索新的治疗方法，并将之应用到实际临床工作中。他的坚持和创新精神，使他成为了许多难治病例的最后希望。</w:t>
      </w:r>
      <w:r>
        <w:rPr>
          <w:sz w:val="32"/>
          <w:szCs w:val="32"/>
        </w:rPr>
        <w:t>&lt;/p&gt;&lt;p&gt;&lt;img src="/static-img/tQ8caInKNVOx2QHIByvS7g.jpg"&gt;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脑膜瘤奇迹愈合</w:t>
      </w:r>
      <w:r>
        <w:rPr>
          <w:sz w:val="32"/>
          <w:szCs w:val="32"/>
        </w:rPr>
        <w:t>&lt;/p&gt;&lt;p&gt;&lt;img src="/static-img/Wg85qXSlKodtX26AWpDmXA.jpg"&gt;&lt;/p&gt;&lt;p&gt;</w:t>
      </w:r>
      <w:r>
        <w:rPr>
          <w:sz w:val="32"/>
          <w:szCs w:val="32"/>
        </w:rPr>
        <w:t>小明，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，一次意外事故后，被诊断出患有大脑膜瘤，这是一种极具危险性且难以操作的疾病。在其他医院都认为这是不可逆转的情况下，小明家人依然选择相信多肉梁医生的能力。他运用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技术成功地切除了肿瘤，并进行了精细的心理护理，让小明在短时间内完全康复，他如今已经重返学校继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颅内血管畸形救治</w:t>
      </w:r>
      <w:r>
        <w:rPr>
          <w:sz w:val="32"/>
          <w:szCs w:val="32"/>
        </w:rPr>
        <w:t>&lt;/p&gt;&lt;p&gt;&lt;img src="/static-img/7vk7t7Jh5QD8lLvGvfoaNA.jpg"&gt;&lt;/p&gt;&lt;p&gt;</w:t>
      </w:r>
      <w:r>
        <w:rPr>
          <w:sz w:val="32"/>
          <w:szCs w:val="32"/>
        </w:rPr>
        <w:t>李华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岁，因为先天性颅内血管畸形导致持续头痛和视力问题。一开始所有专家都建议采取保守治疗，但多肉梁医生不同，他坚信这需要一次大胆干预。在他的指导下，一次成功的小刀手术后，李华不仅头痛消失，而且视力也得到了显著提升，如今他正兴奋地准备回学校重新上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癌症晚期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丽，她曾被确诊为乳腺癌晚期，在其他医院尝试各种疗法却未能取得效果。当她听说了多肉梁医生的存在，她毫不犹豫地选择来到这里。在他的悉心调研下，他们决定实施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联合放疗方案。这次治疗虽然风险巨大，但结果令人震惊——张丽竟然彻底康复，如今她正在积极参与公益活动，用自己的经历鼓励更多人不要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都是医学艺术的一次展现，每位患者都是我们共同创造生活的小小英雄。让我们一起为那些因为疾病而迷茫、苦恼的人们加油打气，让他们知道，即使是最艰难的时候，也总有一线光明等待着他们。而对于像多肉梁这样的优秀医疗工作者来说，他们不仅是高超技艺的掌握者，更是生命中的守护者，是人们向往之处所需寻找到的力量源泉。在这个充满挑战与机遇的大舞台上，每个角落都隐藏着可能改变命运的一刻，我们期待看到更多关于“深度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、“多肉梁医生”以及他们故事背后的无尽可能性。</w:t>
      </w:r>
      <w:r>
        <w:rPr>
          <w:sz w:val="32"/>
          <w:szCs w:val="32"/>
        </w:rPr>
        <w:t>&lt;/p&gt;&lt;p&gt;&lt;a href = "/doc/359972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 xml:space="preserve">多肉梁医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现实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治疗与多肉梁医生的无私奉献</w:t>
      </w:r>
      <w:r>
        <w:rPr>
          <w:sz w:val="32"/>
          <w:szCs w:val="32"/>
        </w:rPr>
        <w:t>.doc" rel="alternate" download="359972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 xml:space="preserve">多肉梁医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现实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治疗与多肉梁医生的无私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